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AddListWindo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Ad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AllocateN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AllocateNameList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CloseLis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CloseListWindow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FreeLis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FreeN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FreeNameList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HandleLis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InitLis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InitListWindow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OpenLis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MakeLis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ResizeN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Remov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RemoveListWindo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SelectListWindo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SetListWindowN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SetN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SetNameLis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SortListWindow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SortNam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AddListWindowName                   listwin_pak/AddListWindo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ListWindowName - add a new name to a List Window name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ListWindowName(window, 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AddListWindowName(struct Window *, UBYTE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ListWindowName calls AddName on the specified ListWindow's N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to add the new name to the window's name list, then re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-- pointer to the open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-- UBYTE pointer to the name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Name(), RemoveListWindow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AddName                                       listwin_pak/Ad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Name - add a new name to a Nam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Name(namelist, 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AddName(struct NameList *, UBYTE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Name adds the new pointer to the specified nam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List's name pointer array. If the name array is full, Add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ResizeNameList() to add five more available pointer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ray, then adds the new name pointer. After the new name i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List is automatically sorted with a call to SortNameLi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list -- pointer to the prepared NameLi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-- UBYTE pointer to the name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Name(), AddListWindow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AllocateNameList                     listwin_pak/AllocateNam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NameList - allocate a NameList structure and name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list = AllocateNameList(nam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NameList *AllocateNameList(SH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NameList allocates a new NameList structure, and the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NameListPtrs to allocate the name pointer array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nam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-- number of pointers in the array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to the allocated and initialized NameList struc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, NUL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NameListPtrs(), FreeName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AllocateNameListPtrs             listwin_pak/AllocateNameListP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NameListPtrs - allocates a name pointer array for the Nam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 = AllocateNameListPtrs(namelist, nam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AllocateNameListPtrs(struct NameList *, SH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NameListPtrs allocates a UBYTE array of pointers, to b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 with the addresses of text strings use in the NameLi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ttaches this array to the specified Nam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list -- pointer to an allocated NameLi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   -- number of UBYTE pointers to be allocated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if successfull, NUL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NameListPt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CloseListWindow                       listwin_pak/CloseList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istWindow - close and free a List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istWindow(wind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CloseListWindow(struct Window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istWindow frees up the memory allocated by MakeListWindow(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FreeListWindow(), and then closes the Window. Us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junction with OpenListWindow() if no special process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to the Window other than the Li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-- pointer to the open List Window to free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ListWindow(), FreeList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CloseListWindowPackage         listwin_pak/CloseListWindow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istWindowPackage - frees resources allo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itListWindowPack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istWindowPackag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CloseListWindowPackag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istWindowPackage closes the ConsoleDevice opened with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ListWindowPackage(). This is not necessary if key-pos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. It is not necessary to call this fun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ListWindowPackage() wa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ListWindowPack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FreeListWindow                         listwin_pak/FreeList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ListWindow - free the memory allocated with MakeList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ListWindow(wind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FreeListWindow(struct Window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ListWindow frees up the memory allocated with MakeListWindow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e removal of the scroll gadgets and freeing of the N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pointer to it still remains. If your application set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s its own NameList structures, be s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ListWindowNameList() with a NULL pointer for the NameLis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this function, so FreeListWindow()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locate that memory. If you use InitListWindow()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List, then it is safe to simply call this function to cle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allocated memory for that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unction in conjunction with MakeListWindow()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something special to the windows in addition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does not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-- pointer to the Window that contains the List Window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List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FreeNameList                             listwin_pak/FreeNam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NameList - free a NameList and its name pointer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NameList(name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FreeNameList(struct NameList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NameList calls FreeNameListPtrs() to deallocat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List's pointer array, then frees the NameLi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list -- pointer to the NameList to 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NameList(), FreeNameListPt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FreeNameListPtrs                     listwin_pak/FreeNameListP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NameListPtrs - free a NameList's name pointer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NameListPtrs(name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FreeNameListPtrs(struct NameList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NameListPtrs frees the name pointer array of the specified N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list -- pointer to the NameList to free the nam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NameListPtrs(), FreeName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HandleListWindow                     listwin_pak/HandleList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ListWindow - handle user operations on a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= HandleListWindow(message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HandleListWindow(struct IntuiMessage *, UBYTE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ListWindow controls resizing/drawing of the List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s various messages directed toward the window, such a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s, arrow-keys, and name selection. Once your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izes the message is directed toward a List Window, pas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the message to this function, along with a pointer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to hold the name if selected. Be sure to make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before ReplyMsg/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-- pointer to a copy of the IntuiMessage structu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hos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 -- pointer to a UBYTE buffer large enough to hol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largest string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_LISTWINDOW -- if the window has a CLOSEWINDOW gadget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 selected, this integer cod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_NAME         -- if a name was selected, or the list was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 selected "slot", this code is returned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buffer to find the name that wa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"sl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WINDOW_NONE  -- nothing your program needs to know abou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window (well, you MIGHT need to k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package is meant to be transparent)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f CLOSEWINDOW WASN'T selected o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selected names (this includes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agging, and resiz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InitListWindow                         listwin_pak/InitList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ListWindow - set up a List Window's nam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 = InitListWindow(window, name_array, names, 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InitListWindow(struct Window *, UBYTE **, SHORT, SH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ListWindow creates a NameList and copies the specified nam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into it, then draws the window starting the list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This is used if you are passing a pre-created array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pointers, with the specified number of pointer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-- pointer to the window containing the ListWindow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_array -- pointer to an array of UBYTE pointers to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     -- number of text string pointers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  -- position to draw the list at (0 = top of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if the ListWindow exists and the NameList wa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, NULL o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ListWindowName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InitListWindowPackage           listwin_pak/InitListWindow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ListWindowPackage - initialize ListWindow Package module-lo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 = InitListWindowPackag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InitListWindowPackag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ListWindowPackage opens the Console Device and initialize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of RAWKEY codes into the default KEYMAP charac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ListWindowPackage is necessary only if you require key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lists. This is accomplished by holding SHIFT and a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ired list window is active. The list window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name in the list that has the key pressed as its firs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next closest name if none has that letter. Normal ARROW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of the list will work without a call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if the ConsoleDevice is successfully opened, NUL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istWindowPack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OpenListWindow                         listwin_pak/OpenList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ListWindow - open a window and initialize it as a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= OpenListWindow(new_wind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Window *OpenListWindow(struct NewWindow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ListWindow opens a standard window and calls MakeListWindow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 it as a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_window -- pointer to a NewWindow structure (see Intuition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Window will behave depending on what flags you have se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Window structure (CLOSEWINDOW, WINDOWDRAG, WINDOWSIZING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uccessful, returns a pointer to the newly opened Window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istWindow(), MakeList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ListWindow(), HandleList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MakeListWindow                         listwin_pak/MakeList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ListWindow - makes the specified window into a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 = MakeListWindow(wind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akeListWindow(struct Window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ListWindow takes the specified window and allocate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Window structures to make it into a List Window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er gadgets and internal state information for that windo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es this information to the UserData point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, so be sure not to use this pointer for 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as other ListWindow functions use this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-- pointer to an opened Window to be made into a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if all memory is allocated successfully, NULL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ListWindow(), InitList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ResizeNameList                         listwin_pak/ResizeNam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zeNameList - change the size of a NameList name pointer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 = ResizeNameList(namelist, nam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sizeNameList(struct NameList *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zeNameList changes the size of a NameList name pointe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pointer array is allocated, and the pointer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pied (up until the length of the new array, if it is sm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new array. If the sizes are the same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list -- pointer to the NameList structure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   -- number of names in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if the new array is successfully allocated, NUL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Name(), Remove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RemoveName                                 listwin_pak/Remov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Name - removes a name from a Nam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Name(namelist, 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RemoveName(struct NameList *, UBYTE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Name searches the specified NameList name pointer arr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name, and, if found, removes the name pointer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name is removed, the list is resorted with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NameLi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list -- pointer to the NameList structure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-- UBYTE pointer to the nam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ListWindowName(), Add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RemoveListWindowName             listwin_pak/RemoveListWindo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ListWindowName - remove a name from a List Windo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ListWindowName(window, 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RemoveListWindowName(struct Window *, UBYTE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ListWindowName calls RemoveName on the specified List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List structure to remove the specified name from the lis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edraws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-- pointer to the List Window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-- UBYTE pointer to the name to remov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Name(), AddListWindow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SelectListWindowName             listwin_pak/SelectListWindo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ListWindowName - select and highlight a List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ListWindowName(window, 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SelectListWindowName(struct Window *, UBYTE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ListWindowName searches the specified List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name, and, if found, redraws the list with a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nd then selects and hiligh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-- pointer to the List Window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-- UBYTE pointer to the nam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SetListWindowNameList           listwin_pak/SetListWindowNam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ListWindowNameList - assign a NameList to a List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ListWindowNameList(window, namelist, 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SetListWindowNameList(struct Window *, struct NameList *, SH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ListWindowNameList assigns the specified NameList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Window, and then redraws the list starting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This is useful if you maintain your own NameList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, and simply need to assign the proper ones to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If your application has allocated its own NameList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ss a NULL pointer for the namelist to this function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CloseListWindow() or FreeListWindow(), unless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to deallocate your NameLi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alls SetNameListPos() to redraw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  -- pointer to the open Window to set the new Name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list -- pointer to the NameList to assign to th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-- position to draw the list at (0 == start of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NameListP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SetNameList                               listwin_pak/SetNam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NameList - copy a prepared array of UBYTE pointers into a Nam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NameList(namelist, name_array, nam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SetNameList(struct NameList *, UBYTE **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NameList copies the pointers provided in a UBYTE point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array of a prepared NameList structure, up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names, or the available number of name pointe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List, whichever is least. Make sure the NameList has a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array before using this function. SetNameList does not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ze of the destination NameList to fit the number of nam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list   -- pointer to the prepared NameList structure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poin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_array -- a pointer to an array of UBYTE text pointers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NULL-termina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     -- number of name pointers i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zeNameList(), AddName(), Remove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SetNameListPos                         listwin_pak/SetNameList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NameListPos - redraw the list at the specifi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NameListPos(window, 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SetNameListPos(struct Window *, SH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NameListPos redraws the specified ListWindow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position (0 == start of list). Use a very high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t at the last page if information, is this is necessary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NameList for the specified List Window, this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  -- pointer to the opened Window to redraw the Name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-- position to start the lis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ListWindowName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SortListWindowNames               listwin_pak/SortListWindow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ListWindowNames - sort the list in a List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ListWindowNames(wind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SortListWindowNames(struct Window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ListWindowNames calls SortNameList() on the NameLi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ListWindo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-- pointer to the open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(see SortNameList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Name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win_pak/SortNameList                             listwin_pak/SortNam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NameList - sort the names within a prepared NameLi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NameList(name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SortNameList(struct NameList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NameList calls the internal Lattice sorting algorithm tq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array of text pointers within the specified NameLis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rrange the pointers so that their associated string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list -- pointer to the prepared NameList structure to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(unless your standard library doesn't have tqsort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ListWindowNames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